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公益財団法人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通信文化協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地方本部　あ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所、勤務地・所属変更届（個人会員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30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977"/>
        <w:gridCol w:w="1081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　名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㊞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問合せ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報封皮あて名下部の（英文字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桁数字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明な場合は空欄で構いません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住所、勤務地・所属等の変更　※「登録データ」及び「会報送付先」の変更事項の該当欄を記入願います。</w:t>
      </w:r>
    </w:p>
    <w:tbl>
      <w:tblPr>
        <w:tblW w:w="93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4"/>
        <w:gridCol w:w="2669"/>
        <w:gridCol w:w="1189"/>
        <w:gridCol w:w="3181"/>
      </w:tblGrid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する年月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またはお届け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年　　　　月　　　　日</w:t>
            </w:r>
          </w:p>
        </w:tc>
      </w:tr>
      <w:tr>
        <w:trPr>
          <w:trHeight w:val="23" w:hRule="atLeast"/>
        </w:trPr>
        <w:tc>
          <w:tcPr>
            <w:tcW w:w="93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会報送付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１　→　自宅あ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右枠に数字を記入して下さい。　　　２　→　勤務先あて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31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93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　更　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　更　前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宅　住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</w:tc>
        <w:tc>
          <w:tcPr>
            <w:tcW w:w="385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81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385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81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　　社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部署等</w:t>
            </w:r>
          </w:p>
        </w:tc>
        <w:tc>
          <w:tcPr>
            <w:tcW w:w="385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8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 在 地</w:t>
            </w:r>
          </w:p>
        </w:tc>
        <w:tc>
          <w:tcPr>
            <w:tcW w:w="385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  <w:tc>
          <w:tcPr>
            <w:tcW w:w="3181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81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385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81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お願い）１　　登録の地方本部または協会本部あてに送付（郵送また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ください。</w:t>
      </w:r>
    </w:p>
    <w:p>
      <w:pPr>
        <w:pStyle w:val="Normal"/>
        <w:ind w:left="1440" w:hanging="14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２　　この変更届による会報の送付は、概ね月の初日から２０日までに受け付けた場合は、その月の翌月から、それ以外の日に受け付けた場合は、翌々月から新住所等あてに送付いたします。</w:t>
      </w:r>
    </w:p>
    <w:p>
      <w:pPr>
        <w:pStyle w:val="Normal"/>
        <w:ind w:left="1260" w:hanging="12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お申し出の記載事項は、個人情報保護法に基づき会員業務以外には使用いたしません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292" w:charSpace="962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53:00Z</dcterms:created>
  <dc:creator>HITOSHI</dc:creator>
  <dc:description/>
  <cp:keywords/>
  <dc:language>en-US</dc:language>
  <cp:lastModifiedBy>ccauser</cp:lastModifiedBy>
  <cp:lastPrinted>2019-05-29T17:25:00Z</cp:lastPrinted>
  <dcterms:modified xsi:type="dcterms:W3CDTF">2019-06-03T00:21:00Z</dcterms:modified>
  <cp:revision>13</cp:revision>
  <dc:subject/>
  <dc:title/>
</cp:coreProperties>
</file>