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公益財団法人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通信文化協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方本部　あ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会申込書（法人会員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2"/>
        <w:gridCol w:w="992"/>
        <w:gridCol w:w="3641"/>
        <w:gridCol w:w="1272"/>
      </w:tblGrid>
      <w:tr>
        <w:trPr>
          <w:trHeight w:val="45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　 人　 名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㊞</w:t>
            </w:r>
          </w:p>
        </w:tc>
      </w:tr>
      <w:tr>
        <w:trPr>
          <w:trHeight w:val="9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　 表 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役職・氏名）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50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住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118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9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 話 番 号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担当部署がある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氏名 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689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部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役職名）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 込 口 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 報 部 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　　　　　部</w:t>
            </w:r>
          </w:p>
        </w:tc>
      </w:tr>
      <w:tr>
        <w:trPr>
          <w:trHeight w:val="70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689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部数のご指定は、「一口につき３部以内」とさせていただき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特にご指定がなければ、一口３部とさせていただきます。</w:t>
            </w:r>
          </w:p>
        </w:tc>
      </w:tr>
      <w:tr>
        <w:trPr>
          <w:trHeight w:val="10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 報 送 付 先</w:t>
            </w:r>
          </w:p>
          <w:p>
            <w:pPr>
              <w:pStyle w:val="Normal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右欄に数字をご記入ください）</w:t>
            </w:r>
          </w:p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あて　→　１</w:t>
            </w:r>
          </w:p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あて　→　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左記以外の場合ご記入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費請求書送付先</w:t>
            </w:r>
          </w:p>
          <w:p>
            <w:pPr>
              <w:pStyle w:val="Normal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右欄に数字をご記入ください）</w:t>
            </w:r>
          </w:p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あて　→　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あて　→　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左記以外の場合ご記入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470" w:hanging="14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お願い）　年会費は、毎年一口（１万円）以上をお願いいたします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292" w:charSpace="962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52:00Z</dcterms:created>
  <dc:creator>HITOSHI</dc:creator>
  <dc:description/>
  <cp:keywords/>
  <dc:language>en-US</dc:language>
  <cp:lastModifiedBy>ccauser</cp:lastModifiedBy>
  <cp:lastPrinted>2019-05-29T16:59:00Z</cp:lastPrinted>
  <dcterms:modified xsi:type="dcterms:W3CDTF">2019-05-29T08:00:00Z</dcterms:modified>
  <cp:revision>16</cp:revision>
  <dc:subject/>
  <dc:title/>
</cp:coreProperties>
</file>