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通信文化協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本部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退　会　届（個人会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通信文化協会を退会したいので届け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7"/>
        <w:gridCol w:w="2977"/>
        <w:gridCol w:w="1081"/>
      </w:tblGrid>
      <w:tr>
        <w:trPr>
          <w:trHeight w:val="8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問合せ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報封皮あて名下部の（英文字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桁数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な場合は空欄で構いません。</w:t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社 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会理由</w:t>
            </w:r>
          </w:p>
          <w:p>
            <w:pPr>
              <w:pStyle w:val="Normal"/>
              <w:ind w:left="285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退会理由をお聞かせ　ください。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理由にチェック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退職のため（定年、自己都合、転職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業務の都合による（役職定年、人事異動、転勤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療養中（入院を含む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的事情（年会費が高額・支出削減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特典を利用していないため（目が悪く会報未読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50800</wp:posOffset>
                      </wp:positionV>
                      <wp:extent cx="83185" cy="4622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6224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10800 h 262080"/>
                                  <a:gd name="textAreaBottom" fmla="*/ 25128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1.4pt;margin-top:4pt;width:6.5pt;height:36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8420</wp:posOffset>
                      </wp:positionV>
                      <wp:extent cx="78105" cy="4603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6044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95pt;margin-top:4.6pt;width:6.1pt;height:3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お願い）　「勤務先」欄は、この届けの提出時の勤務先をご記入ください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お申し出の記載事項は、個人情報保護法に基づき会員業務以外には使用いたしません。</w:t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" w:linePitch="29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3:00Z</dcterms:created>
  <dc:creator>HITOSHI</dc:creator>
  <dc:description/>
  <cp:keywords/>
  <dc:language>en-US</dc:language>
  <cp:lastModifiedBy>本間 与之</cp:lastModifiedBy>
  <cp:lastPrinted>2024-09-24T14:55:00Z</cp:lastPrinted>
  <dcterms:modified xsi:type="dcterms:W3CDTF">2024-10-08T04:13:00Z</dcterms:modified>
  <cp:revision>16</cp:revision>
  <dc:subject/>
  <dc:title/>
</cp:coreProperties>
</file>